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OOL NAME:  Westbury High School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cher Name: 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>: 4 – WK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itle:  Comm Process &amp; Theory / Perception / Non-Verbal /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Hearing &amp; Listening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19-23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9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i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8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1/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 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submit the worksheets: “Who are you?” “50 Facts List” and “Intrapersonal Inventory.”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discussion with Power Point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W: </w:t>
            </w:r>
            <w:r>
              <w:rPr>
                <w:sz w:val="18"/>
                <w:szCs w:val="18"/>
              </w:rPr>
              <w:t>Participate in the Professional Commun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urse Pre-Assess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W:</w:t>
            </w:r>
            <w:r>
              <w:rPr>
                <w:sz w:val="18"/>
                <w:szCs w:val="18"/>
              </w:rPr>
              <w:t xml:space="preserve"> Continue to participate in the discussion of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 Process &amp; Theory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ening  &amp; Hearing / Perception / Non-Ver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Self Disclosur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o you self disclos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use perception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 presentation with discussion content for student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numbered seats for “Cold Calling” for checking for understanding &amp; particip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s using prepared note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Assignment: Complete the vocabulary for chapters 2 &amp;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/ Teacher Materi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5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nder, Receiver, Encoding, Decoding, Channels, Signs, Symbols, Verbal &amp; Non-Verbal Communication, Noise-Physical &amp; Psychological, Feedback – Spontaneous &amp; Delayed, Environment – Setting, Situation, History and Culture, Perception, Self Disclosure Selective, Critical, Empathetic, &amp; Social Listenin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Communication Self Inventory” and “Perception” workshee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1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“Perception”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discussion with Power Point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W:</w:t>
            </w:r>
            <w:r>
              <w:rPr>
                <w:sz w:val="18"/>
                <w:szCs w:val="18"/>
              </w:rPr>
              <w:t xml:space="preserve"> Continue to participate in the discussion of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 Process &amp; Theory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ening  &amp; Hearing / Perception / Non-Ver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use perception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 presentation with discussion content for student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numbered seats for “Cold Calling” for checking for understanding &amp; particip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s using prepared note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/ Teacher Materi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nder, Receiver, Encoding, Decoding, Channels, Signs, Symbols, Verbal &amp; Non-Verbal Communication, Noise-Physical &amp; Psychological, Feedback – Spontaneous &amp; Delayed, Environment – Setting, Situation, History and Culture, Perception, Self Disclosure Selective, Critical, Empathetic, &amp; Social Listenin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 detailed response for the ques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use perceptive Self Disclosure in our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2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Discuss The “Perception”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discussion with Power Point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W:</w:t>
            </w:r>
            <w:r>
              <w:rPr>
                <w:sz w:val="18"/>
                <w:szCs w:val="18"/>
              </w:rPr>
              <w:t xml:space="preserve"> Continue to participate in the discussion of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 Process &amp; Theory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ening  &amp; Hearing / Perception / Non-Ver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Non-verbal communication contradict verbal communicatio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 presentation with discussion content for student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numbered seats for “Cold Calling” for checking for understanding &amp; particip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s using prepared note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ime Permits: Complete To Think about questions for Textbook chapters: Listening &amp; Non-Verbal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/ Teacher Materi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1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, Receiver, Encoding, Decoding, Channels, Signs, Symbols, Verbal &amp; Non-Verbal Communication, Noise-Physical &amp; Psychological, Feedback – Spontaneous &amp; Delayed, Environment – Setting, Situation, History and Culture, Perception, Self Disclosure, Intimate, Personal, Social, &amp; Public Distance Zones, Mass Communication, Territorality, Selective, Appreciative, Critical, Empathetic, Passive, Deliberative, Discriminative Listening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“Poor Excuses for not Listening” and “Facial Expressions” workshe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 detailed response for the ques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use perceptive Self Disclosure in our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23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responses of Perceptive Self-Disclo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discussion with Power Point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W:</w:t>
            </w:r>
            <w:r>
              <w:rPr>
                <w:sz w:val="18"/>
                <w:szCs w:val="18"/>
              </w:rPr>
              <w:t xml:space="preserve"> Continue to participate in the discussion of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 Process &amp; Theory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ening  &amp; Hearing / Perception / Non-Ver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mmun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Non-verbal communication contradict verbal communicatio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 presentation with discussion content for student no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numbered seats for “Cold Calling” for checking for understanding &amp; particip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s using prepared note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ime Permits: Complete To Think about questions for Textbook chapters: Listening &amp; Non-Verbal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/ Teacher Materi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, Receiver, Encoding, Decoding, Channels, Signs, Symbols, Verbal &amp; Non-Verbal Communication, Noise-Physical &amp; Psychological, Feedback – Spontaneous &amp; Delayed, Environment – Setting, Situation, History and Culture, Perception, Self Disclosure, Intimate, Personal, Social, &amp; Public Distance Zones, Mass Communication, Territorality, Selective, Appreciative, Critical, Empathetic, Passive, Deliberative, Discriminative Listening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“Poor Excuses for not Listening” and “Facial Expressions” work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260" w:hanging="0"/>
        <w:rPr/>
      </w:pPr>
      <w:r>
        <w:rPr/>
      </w:r>
    </w:p>
    <w:p>
      <w:pPr>
        <w:pStyle w:val="Normal"/>
        <w:ind w:left="-1170" w:right="-1080" w:hanging="0"/>
        <w:rPr/>
      </w:pPr>
      <w:r>
        <w:rPr/>
      </w:r>
    </w:p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in/Support%20Files/The%20Transactional%20Model%20Aligned%20with%20CSI.doc" TargetMode="External"/><Relationship Id="rId4" Type="http://schemas.openxmlformats.org/officeDocument/2006/relationships/hyperlink" Target="../in/Support%20Files/Project%20PYRAMID%20LESSON%20PLAN%20PROCESS.ppt" TargetMode="External"/><Relationship Id="rId5" Type="http://schemas.openxmlformats.org/officeDocument/2006/relationships/hyperlink" Target="../in/Support%20Files/Curriculum%20Year%20at%20a%20Glance" TargetMode="External"/><Relationship Id="rId6" Type="http://schemas.openxmlformats.org/officeDocument/2006/relationships/hyperlink" Target="../in/Support%20Files/Vertical%20Alignment" TargetMode="External"/><Relationship Id="rId7" Type="http://schemas.openxmlformats.org/officeDocument/2006/relationships/hyperlink" Target="../in/Support%20Files/HAPG" TargetMode="External"/><Relationship Id="rId8" Type="http://schemas.openxmlformats.org/officeDocument/2006/relationships/hyperlink" Target="../in/Support%20Files/Modifications" TargetMode="External"/><Relationship Id="rId9" Type="http://schemas.openxmlformats.org/officeDocument/2006/relationships/hyperlink" Target="../in/OVERVIEW%20of%20Lesson%20Planning.doc" TargetMode="External"/><Relationship Id="rId10" Type="http://schemas.openxmlformats.org/officeDocument/2006/relationships/hyperlink" Target="../in/The%20Transactional%20Model%20Aligned%20with%20CSI.doc" TargetMode="External"/><Relationship Id="rId11" Type="http://schemas.openxmlformats.org/officeDocument/2006/relationships/hyperlink" Target="../in/Support%20Files/5%20E%20Model/Engage%20Slide.ppt" TargetMode="External"/><Relationship Id="rId12" Type="http://schemas.openxmlformats.org/officeDocument/2006/relationships/hyperlink" Target="../in/Support%20Files/5%20E%20Model/Explore%20Slide.ppt" TargetMode="External"/><Relationship Id="rId13" Type="http://schemas.openxmlformats.org/officeDocument/2006/relationships/hyperlink" Target="../in/Support%20Files/5%20E%20Model/Explain%20Slide.ppt" TargetMode="External"/><Relationship Id="rId14" Type="http://schemas.openxmlformats.org/officeDocument/2006/relationships/hyperlink" Target="../in/Support%20Files/5%20E%20Model/ELABORATE%20Slide.ppt" TargetMode="External"/><Relationship Id="rId15" Type="http://schemas.openxmlformats.org/officeDocument/2006/relationships/hyperlink" Target="../in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8:00Z</dcterms:created>
  <dc:creator>HISD</dc:creator>
  <dc:description/>
  <cp:keywords/>
  <dc:language>en-US</dc:language>
  <cp:lastModifiedBy>Thomas Mayo</cp:lastModifiedBy>
  <dcterms:modified xsi:type="dcterms:W3CDTF">2015-01-20T01:18:00Z</dcterms:modified>
  <cp:revision>2</cp:revision>
  <dc:subject/>
  <dc:title/>
</cp:coreProperties>
</file>